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НТРОЛЬНАЯ РАБОТА по дисциплине «Экономика организации (предприятия)» для студентов ЗАОЧН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ециальности 1–26 01 01 – «ГОСУДАРСТВЕННОЕ управ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caps/>
          <w:sz w:val="24"/>
          <w:szCs w:val="24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ивы организации рассматриваются в качестве основных средств при соблюдении следующих условий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 переносят свою стоимость на продукт в течение производственного цикл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назначены для использования в течение срока продолжительностью свыше 12 месяце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обретены для последующей перепродаж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носятся к сырью, материалам и аналогичным видам запа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функциональному назначению основные средства бы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е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ив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йствующ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новными средствами промышл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 основным средств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ания, топливо, энерг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ые средства, оборудование, материал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оружения, инструмент, сырь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струмент, здания, транспортные сред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ассивные основные фонд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о участвуют в процессе производст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ют условия для осуществления процесса производст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ключают основные фонды жилищно-коммунального хозяй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ят воздействие на предметы тру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оральный износ основных фондов </w:t>
        <w:softHyphen/>
        <w:t>– это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епенная потеря их физических свойст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епенная потеря их механических свойст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меньшение их стоимости вследствие снижения затрат на воспроизводство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нижение их стоимости вследствие потери химических свойств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орма амортизации – это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ношение в процентах амортизируемой стоимости к сроку полезного использования объект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ношение в процентах единицы к амортизируемой стоимости объект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ношение в процентах единицы к сроку полезного использования объект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ношение в процентах единицы к нормативному сроку службы объекта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таточная стоимость основных фондов – эт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, по которой активы принимаются на бухгалтерский учет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оимость основных фондов, которая не перенесена еще на готовую продукцию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оимость, установленная в результате переоценки основных средст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оимость величины, которую организация планирует получить от реализации объекта основных средств, за вычетом затрат на его реализацию.</w:t>
      </w:r>
    </w:p>
    <w:p>
      <w:pPr>
        <w:pStyle w:val="Style17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 Производственные запасы включают: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ии предприятия;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ырье;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нежные средства;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ебиторская задолженнос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 нормируемым оборотным средствам относя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биторская задолженность, расходы будущих период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завершенное производство, производственные запас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нежные средства, дебиторская задолженност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отовая продукция, денежные средства в касс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Балансовые методы планирования основываются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спользовании норм затрат различных ресур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птимизационных расчетах на основе различных мод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заимной увязке ресурсов и потребностей в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строении граф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Носителями идей стратегического планирования являю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енеджеры низшего уровн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неджеры среднего и высшего уровн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неджеры среднего и низшего уровн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енеджеры высшего уров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Бизнес-план разрабатывается предприятием в следующих цел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ения необходимой численности рабо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ехнико-экономического обоснования инвестиционных прое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счета необходимых нало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иска руководит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оизводственная программа предприятия – эт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стема плановых заданий по производству продук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стема плановых заданий по приобретению сырья и материал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стема плановых заданий по достижению заданного уровня производственной мощ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истема плановых заданий по производству и реализации продук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Номенклатура – э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ализированный перечень проду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 продукции по типоразмерам, маркам, сорт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крупненный перечень необходимых материал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крупненный перечень продук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К стоимостным показателям производственной программы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рматив производственных запа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но-чистая продукц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ловно-товарная продукц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завершенная продукц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аловая продукция отличается от товарной продукции на величин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средних остатков оборотных сред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ения остатков готовой продукции на скла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я незавершенного произво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зменения величины амортизационных отчисл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Реализованная продукция отличается от товарной на величин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средних остатков оборотных средст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ения остатков готовой продукции на склад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я незавершенного производств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зменения величины амортизационных отчисл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Производственная мощность предприятия – эт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особность средств труда предприятия к минимально возможному выпуску продук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средств труда предприятия к минимально возможной реализации продук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особность средств труда предприятия к максимально возможному выпуску продук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пособность средств труда предприятия к максимально возможной реализации продукци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Мероприятия социального характера, позволяющие улучшить использование производственной мощности предприятия, включа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менение новых видов материал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ециализацию цехов, участков и рабочи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ое стимулирование персон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нормальных условий труда и отдыха рабоч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Промышленно-производственный персонал организации не включает следующие категории работников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бочие вспомогательного хозяйств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чие основного производ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и предприят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ботники непромышленных организаций, состоящих на балансе предприят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Базой для расчета среднесписочной численности работников предприятия являе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исочная численность персонал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явочная численность персонал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исленность фактически работающ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исленность работников, находящихся в отпусках и на больничны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Норма времени – эт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ный объем работ, который работник должен выполнять в единицу рабочего времен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рма затрат рабочего времени работника для нерегламентированных перерыв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рма затрат рабочего времени работника для выполнения объема работ за отчетный год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орма затрат рабочего времени работника для выполнения единицы рабо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К показателям движения персонала относя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жительность рабочей сме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оборот кад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ельность труд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онд рабочего времени персонала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Выработка продукции определяется следующим образ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ношение затрат труда на выпуск продукции к объему выпущенной продук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ношение объема выпущенной продукции к затратам труда на выпуск продук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ношение затрат труда на реализацию продукции к объему реализованной продук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ношение объема реализованной продукции к затратам труда на реализацию продукци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Трудоемкость продукции определяется следующим образ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ношение затрат труда на выпуск продукции к объему выпущенной продук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ношение объема выпущенной продукции к затратам труда на выпуск продук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ношение затрат труда на реализацию продукции к объему реализованной продук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ношение объема реализованной продукции к затратам труда на реализацию продукци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Реальная заработная плата – эт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овокупность вознаграждений в денеж</w:t>
        <w:softHyphen/>
        <w:t>ной и/или натуральной форме, полученных работником вне зави</w:t>
        <w:softHyphen/>
        <w:t>симости от количества, качества затраченного им труда и ре</w:t>
        <w:softHyphen/>
        <w:t>зультатов деятельности предприят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умма денежных средств, начисленных работнику за результаты его труда, не учитывающая изменение потребительских цен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ъем товаров и услуг, кото</w:t>
        <w:softHyphen/>
        <w:t>рые работник может приобрести на свою номинальную зара</w:t>
        <w:softHyphen/>
        <w:t>ботную плату в текущем периоде при данном уровне цен после уплаты налогов и других отчислени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Из фонда заработной платы работниками в бюджет уплачиваются следующие налоги и отчисления: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зносы в ФСЗН;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числения в Белгосстрах;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оходный налог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От фонда заработной платы предприятием уплачиваются следующие налоги и отчисления: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носы в пенсионный фонд;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носы в ФСЗН;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оходный налог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Особенности простой повременной оплаты труд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аработная плата определяется за фактически отработанное время в соответствии с присвоенным работнику разряд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работ</w:t>
        <w:softHyphen/>
        <w:t>ная плата работника складывается из оплаты отработанного времени и прем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ботнику устанавливается должностной оклад в соответствии с занимаемой должностью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пределяется путем умножения индивидуальной сдельной расценки на фактическое производство единиц про</w:t>
        <w:softHyphen/>
        <w:t>дукции за расчетный период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Характерными чертами контракта являю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аключение на неопределенный срок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заключения как в устной, так и в письме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заключение только в письменной форм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  <w:t>Автор-составитель: Предыбайло С.Д.</w:t>
    </w:r>
  </w:p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  <w:t>2015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42:00Z</dcterms:created>
  <dc:creator>UserXP</dc:creator>
  <dc:description/>
  <dc:language>en-US</dc:language>
  <cp:lastModifiedBy>1</cp:lastModifiedBy>
  <dcterms:modified xsi:type="dcterms:W3CDTF">2015-05-31T17:43:00Z</dcterms:modified>
  <cp:revision>3</cp:revision>
  <dc:subject/>
  <dc:title>Тестовые задания по дисциплине «Экономика организации (предпри-ятия)» (второй семестр изучения) для студентов специальности ГУ- «Государственное управление»</dc:title>
</cp:coreProperties>
</file>